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en forma eficiente el flujo y gestión de las solicitudes de los client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la correspondencia, y termina con la devolución de la correspondencia no entregada, al respons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, radicar y registr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adica y registra correspondencia según guía de administración de comunicaciones oficiales del AG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a l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a la gerencia la correspondencia Institucio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sign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asigna la correspondencia para su respectivo trámi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correspondencia a cada  respons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correspondencia a cada funcionario responsable para trámi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iario de Correspond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pues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acciones realizadas al siste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imenta el aplicativo de correspondencia  con las accion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respuesta en recep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asignar nume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asigna numero al oficio de respuesta, según guía de administración de comunicaciones oficiales del AG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cutivo Ofici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rrespondencia al auxili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correspondencia al Auxiliar de Servicios Generales (Mensajer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opia radica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val="es-CO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uelve copia de los oficios con firma y/o sello, fecha y hora de recibido; en caso de no encontrar dirección o destinatario, en dos ocasiones devolver el oficio con la nove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de Servicios Gener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 y fech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orrespondencia no entregada al respons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correspondencia no entregada se devuelve al funcionario resp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que respondi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–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UÍA DE ADMINISTRACIÓN DE COMUNICACIONES OFICIALES DEL AGN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IARIO DE CORRESPOND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/ GESTIÓN DOCUMENT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0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CUTIVO OFI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/ GESTIÓN DOCUMEN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í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1122655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ORRESPONDENCI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ACUERDO 060 de 2001 ADMINISTRACION DE COMUNICACIONES OFICIALES del AG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1:00Z</dcterms:created>
  <dc:creator>Adriana Rojas Saravia</dc:creator>
  <dc:description/>
  <cp:keywords/>
  <dc:language>en-US</dc:language>
  <cp:lastModifiedBy>usuario</cp:lastModifiedBy>
  <cp:lastPrinted>2014-03-15T14:29:00Z</cp:lastPrinted>
  <dcterms:modified xsi:type="dcterms:W3CDTF">2014-03-15T13:33:00Z</dcterms:modified>
  <cp:revision>30</cp:revision>
  <dc:subject/>
  <dc:title>No</dc:title>
</cp:coreProperties>
</file>